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udicial Branch study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ocabular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Misdemeano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 Barga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llate Jurisdi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ginal Jurisdi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urrent jurisdi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it of Mandam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ng J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c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it of Certior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le of F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vil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nd J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jun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rden of Pro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ced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were the weaknesses of the Articles of Confederation regarding the judicial branch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four guiding principles of the justice sy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difference between civil, criminal and constitutional la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do trial courts do? What do appellate courts 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lain judicial review and the case of Marbury v. Madis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st the limitations of the U.S. Supreme Court’s po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types of jurisdiction does the U.S. Supreme Court hav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types of opinions that the U.S. Supreme Court can writ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difference between juvenile and adult cour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 these rights change when a juvenile is tried as an adult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hat are the rights of juveniles granted in </w:t>
      </w:r>
      <w:r>
        <w:rPr>
          <w:rFonts w:cs="Tahoma" w:ascii="Tahoma" w:hAnsi="Tahoma"/>
          <w:u w:val="single"/>
        </w:rPr>
        <w:t>In Re Gaul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6:00Z</dcterms:created>
  <dc:creator>Students First</dc:creator>
  <dc:description/>
  <cp:keywords/>
  <dc:language>en-US</dc:language>
  <cp:lastModifiedBy>mgardner</cp:lastModifiedBy>
  <dcterms:modified xsi:type="dcterms:W3CDTF">2011-04-11T19:36:00Z</dcterms:modified>
  <cp:revision>2</cp:revision>
  <dc:subject/>
  <dc:title>The Judicial Branch study guide</dc:title>
</cp:coreProperties>
</file>